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st between (you, your, yours) and (me, mine, my), this course is a disaster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lationship between (they, their, them, themselves) was always strange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Me, my, mine, I) name should come after (you, your, yours) if the list is alphabetical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re any place for me in this heart of  (you, your, yours), Susan?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ere? – It’s (I, me, my, mine)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This, these) news is very urgent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prefer living by (themselves, ourselves,  himself)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easily injure (you, yourself) while skiing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had a good, proper look at (me, myself) in the mirror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best to listen (much, many, a lot of), speak (little, few, a little, a few), and not become angr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I accept that job, I’ll make (much, many) more mone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is too pale. Try to persuade her to eat (little, few, a little, a few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Little, a little, few, a few) people could resist such a temptation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n now there is (little, few, a little, a few) we can do to improve the weather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ish you all (many, much, a lot of) good luck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(many, much, a lot, a lot of) exams did you have to take? – Quite (many, much, a lot, a lot of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fat because he eats too (many, much, a lot, a lot of) sandwiche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not be so noisy! It’s (nothing, no, none, nobody) of your busines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ily refused to have (something, anything, nothing) with Ji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Nobody, no, none) of us understand the pla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ver trust (somebody, anybody, nobody) with such manner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ll I bring you (something, anything, nothing) to drink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hardly ever reads (some, any, something, anything, no, nothing) paper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ever read (some, any, something, anything) papers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(some, any, something, anything) happens to the car, how shall I get to the country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terday we could not find you (somewhere, anywhere, nowhere). Where were you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body can find out (some, any, something, anything, no, nothing) about that man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Anything, any, something, some) car parked in this area will be removed by the polic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mum bakes cakes with (some, any, something, anything) brandy in the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there (some, any, something, anything)  olives left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 people like him, but (some, any) do no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accident looked serious but fortunately (somebody, anybody, nobody) was injured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Many, a lot of, much) people are early-riser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hrooms should be  gathered with great care, as (some, any, no, something, anything, nothing ) mushroom can be poisonou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detective failed to find (some, any, no, every) further evidenc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едкая книга, ее стоимость очень высок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аркуй свою машину рядом с моей!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сь, пожалуйста, молодые люд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огласен встретиться с вами в любое время, в любом мест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 что-то шептал с другого конца стол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ША граничат с двумя странами: одна из них – Канада, другая – Мексика. 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врач скажет вам, что курение вредно для вашего организма.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в доме бывает мало гостей. Пригласим кого-нибудь?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ет никаких причин сердиться на меня. Сердитесь на себя!</w:t>
      </w:r>
    </w:p>
    <w:p>
      <w:pPr>
        <w:pStyle w:val="Normal"/>
        <w:numPr>
          <w:ilvl w:val="0"/>
          <w:numId w:val="6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были какие-нибудь проблемы с налогами в прошлом году? Я помню, что вы говорили, что они у вас были, так или инач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mpany has  offices in many places but … head office is in Paris.</w:t>
      </w:r>
    </w:p>
    <w:p>
      <w:pPr>
        <w:pStyle w:val="Normal"/>
        <w:numPr>
          <w:ilvl w:val="0"/>
          <w:numId w:val="39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  <w:tab/>
        <w:tab/>
        <w:t>b) its</w:t>
        <w:tab/>
        <w:tab/>
        <w:t>c) their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put his hand in … .</w:t>
      </w:r>
    </w:p>
    <w:p>
      <w:pPr>
        <w:pStyle w:val="Normal"/>
        <w:numPr>
          <w:ilvl w:val="0"/>
          <w:numId w:val="18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</w:t>
        <w:tab/>
        <w:t xml:space="preserve">b) her </w:t>
        <w:tab/>
        <w:t xml:space="preserve">c) her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took the letter and replace … envelope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  <w:tab/>
        <w:tab/>
        <w:t>b) her</w:t>
        <w:tab/>
        <w:tab/>
        <w:t xml:space="preserve">c) it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were having … tea.</w:t>
      </w:r>
    </w:p>
    <w:p>
      <w:pPr>
        <w:pStyle w:val="Normal"/>
        <w:numPr>
          <w:ilvl w:val="0"/>
          <w:numId w:val="25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y </w:t>
        <w:tab/>
        <w:t xml:space="preserve">b) their </w:t>
        <w:tab/>
        <w:t xml:space="preserve">c) their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are very good books. Read … at home.</w:t>
      </w:r>
    </w:p>
    <w:p>
      <w:pPr>
        <w:pStyle w:val="Normal"/>
        <w:numPr>
          <w:ilvl w:val="0"/>
          <w:numId w:val="28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 xml:space="preserve"> b) them</w:t>
        <w:tab/>
        <w:t xml:space="preserve">c) their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family depend on .. .</w:t>
      </w:r>
    </w:p>
    <w:p>
      <w:pPr>
        <w:pStyle w:val="Normal"/>
        <w:numPr>
          <w:ilvl w:val="0"/>
          <w:numId w:val="20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  <w:tab/>
        <w:tab/>
        <w:t xml:space="preserve"> b) his</w:t>
        <w:tab/>
        <w:tab/>
        <w:t xml:space="preserve">c) him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… everything about it.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  <w:tab/>
        <w:t xml:space="preserve"> b) our</w:t>
        <w:tab/>
        <w:t xml:space="preserve">c) u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 … the alphabet.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  <w:tab/>
        <w:t xml:space="preserve"> b) they</w:t>
        <w:tab/>
        <w:t xml:space="preserve">c) their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ook belongs to … .</w:t>
      </w:r>
    </w:p>
    <w:p>
      <w:pPr>
        <w:pStyle w:val="Normal"/>
        <w:numPr>
          <w:ilvl w:val="0"/>
          <w:numId w:val="56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</w:t>
        <w:tab/>
        <w:t>b) you</w:t>
        <w:tab/>
        <w:t xml:space="preserve">c) your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writing a grammar test at the moment.</w:t>
      </w:r>
    </w:p>
    <w:p>
      <w:pPr>
        <w:pStyle w:val="Normal"/>
        <w:numPr>
          <w:ilvl w:val="0"/>
          <w:numId w:val="2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</w:t>
        <w:tab/>
        <w:t>b) we</w:t>
        <w:tab/>
        <w:tab/>
        <w:t xml:space="preserve">c) u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is a message for … from his brother.</w:t>
      </w:r>
    </w:p>
    <w:p>
      <w:pPr>
        <w:pStyle w:val="Normal"/>
        <w:numPr>
          <w:ilvl w:val="0"/>
          <w:numId w:val="3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 </w:t>
        <w:tab/>
        <w:t xml:space="preserve">b) him </w:t>
        <w:tab/>
        <w:t xml:space="preserve">c) he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showed the letter to me but not to … .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</w:t>
        <w:tab/>
        <w:t xml:space="preserve">b) hers  </w:t>
        <w:tab/>
        <w:t xml:space="preserve">c) her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 dictionary is … . There is my name on it.</w:t>
      </w:r>
    </w:p>
    <w:p>
      <w:pPr>
        <w:pStyle w:val="Normal"/>
        <w:numPr>
          <w:ilvl w:val="0"/>
          <w:numId w:val="2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</w:t>
        <w:tab/>
        <w:t xml:space="preserve"> b) my </w:t>
        <w:tab/>
        <w:t>c) mine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an next door is cutting the grass in … garden.</w:t>
      </w:r>
    </w:p>
    <w:p>
      <w:pPr>
        <w:pStyle w:val="Normal"/>
        <w:numPr>
          <w:ilvl w:val="0"/>
          <w:numId w:val="1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  <w:tab/>
        <w:t xml:space="preserve"> b) him</w:t>
        <w:tab/>
        <w:t xml:space="preserve"> c) he  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inal decision is … .</w:t>
      </w:r>
    </w:p>
    <w:p>
      <w:pPr>
        <w:pStyle w:val="Normal"/>
        <w:numPr>
          <w:ilvl w:val="0"/>
          <w:numId w:val="6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</w:t>
        <w:tab/>
        <w:t>b) my</w:t>
        <w:tab/>
        <w:t xml:space="preserve">  </w:t>
        <w:tab/>
        <w:t xml:space="preserve">c) mine 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think that many people are happy at … jobs?</w:t>
      </w:r>
    </w:p>
    <w:p>
      <w:pPr>
        <w:pStyle w:val="Normal"/>
        <w:numPr>
          <w:ilvl w:val="0"/>
          <w:numId w:val="4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ir </w:t>
        <w:tab/>
        <w:t xml:space="preserve">b) theirs  </w:t>
        <w:tab/>
        <w:t xml:space="preserve">c) them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went on holidays with some friends of … .</w:t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 </w:t>
        <w:tab/>
        <w:tab/>
        <w:t xml:space="preserve">b) ours  </w:t>
        <w:tab/>
        <w:t>c) our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peak for yourself! That is not business of … !</w:t>
      </w:r>
    </w:p>
    <w:p>
      <w:pPr>
        <w:pStyle w:val="Normal"/>
        <w:numPr>
          <w:ilvl w:val="0"/>
          <w:numId w:val="40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  <w:tab/>
        <w:t xml:space="preserve">b) your  </w:t>
        <w:tab/>
        <w:t xml:space="preserve">c) yours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seems to  … he is right.</w:t>
      </w:r>
    </w:p>
    <w:p>
      <w:pPr>
        <w:pStyle w:val="Normal"/>
        <w:numPr>
          <w:ilvl w:val="0"/>
          <w:numId w:val="5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</w:t>
        <w:tab/>
        <w:t xml:space="preserve">b) me  </w:t>
        <w:tab/>
        <w:t xml:space="preserve">c) mine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are highly qualified. It is difficult to choose between … .</w:t>
      </w:r>
    </w:p>
    <w:p>
      <w:pPr>
        <w:pStyle w:val="Normal"/>
        <w:numPr>
          <w:ilvl w:val="0"/>
          <w:numId w:val="35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 xml:space="preserve">b) theirs </w:t>
        <w:tab/>
        <w:t xml:space="preserve">c) them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ir … oil in the Caspian Sea?</w:t>
      </w:r>
    </w:p>
    <w:p>
      <w:pPr>
        <w:pStyle w:val="Normal"/>
        <w:numPr>
          <w:ilvl w:val="0"/>
          <w:numId w:val="16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>b) many</w:t>
        <w:tab/>
        <w:t xml:space="preserve"> c) much 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didn’t spend … money on their holiday.</w:t>
      </w:r>
    </w:p>
    <w:p>
      <w:pPr>
        <w:pStyle w:val="Normal"/>
        <w:numPr>
          <w:ilvl w:val="0"/>
          <w:numId w:val="44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>b) many</w:t>
        <w:tab/>
        <w:t xml:space="preserve"> c) much 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does not  tell  … about her life.</w:t>
      </w:r>
    </w:p>
    <w:p>
      <w:pPr>
        <w:pStyle w:val="Normal"/>
        <w:numPr>
          <w:ilvl w:val="0"/>
          <w:numId w:val="26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>b) many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ke as … money as you need. </w:t>
      </w:r>
    </w:p>
    <w:p>
      <w:pPr>
        <w:pStyle w:val="Normal"/>
        <w:numPr>
          <w:ilvl w:val="0"/>
          <w:numId w:val="5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 xml:space="preserve">b) many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she have … spare time?</w:t>
      </w:r>
    </w:p>
    <w:p>
      <w:pPr>
        <w:pStyle w:val="Normal"/>
        <w:numPr>
          <w:ilvl w:val="0"/>
          <w:numId w:val="5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 </w:t>
        <w:tab/>
        <w:t xml:space="preserve">b) many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ually I drink … coffee in the morning.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 lot of  </w:t>
        <w:tab/>
        <w:t xml:space="preserve">b) many 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so kind of you but there isn’t really … work to d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 </w:t>
        <w:tab/>
        <w:t>b) many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a clever man. He has … new ideas.</w:t>
      </w:r>
    </w:p>
    <w:p>
      <w:pPr>
        <w:pStyle w:val="Normal"/>
        <w:numPr>
          <w:ilvl w:val="0"/>
          <w:numId w:val="46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 </w:t>
        <w:tab/>
        <w:t xml:space="preserve">b) many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was wrong? You were making too … noise last night. 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 xml:space="preserve"> b) many 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tunately they didn’t ask me … questions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 xml:space="preserve"> b) many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re were not … people in the street when the accident happened.</w:t>
      </w:r>
    </w:p>
    <w:p>
      <w:pPr>
        <w:pStyle w:val="Normal"/>
        <w:numPr>
          <w:ilvl w:val="0"/>
          <w:numId w:val="60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 xml:space="preserve"> b) many 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ould you like some more cakes?” – “No, I have eaten  too … cakes already”.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 xml:space="preserve"> b) many 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have so … things to do that I do not know what to do first.</w:t>
      </w:r>
    </w:p>
    <w:p>
      <w:pPr>
        <w:pStyle w:val="Normal"/>
        <w:numPr>
          <w:ilvl w:val="0"/>
          <w:numId w:val="38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 xml:space="preserve">b) many 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earthquake caused … damage to the country.</w:t>
      </w:r>
    </w:p>
    <w:p>
      <w:pPr>
        <w:pStyle w:val="Normal"/>
        <w:numPr>
          <w:ilvl w:val="0"/>
          <w:numId w:val="49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 xml:space="preserve"> b) many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aren’t … daffodils in England in spring.</w:t>
      </w:r>
    </w:p>
    <w:p>
      <w:pPr>
        <w:pStyle w:val="Normal"/>
        <w:numPr>
          <w:ilvl w:val="0"/>
          <w:numId w:val="4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 xml:space="preserve">b) many 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have put … energy into this plan. I hope it works.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 xml:space="preserve"> b) many 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… times a week do you have your English classes?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 xml:space="preserve">  b) many </w:t>
        <w:tab/>
        <w:t xml:space="preserve">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onder how … Ann  told him!</w:t>
      </w:r>
    </w:p>
    <w:p>
      <w:pPr>
        <w:pStyle w:val="Normal"/>
        <w:numPr>
          <w:ilvl w:val="0"/>
          <w:numId w:val="30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>b) many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e days people get … information from the Internet.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 </w:t>
        <w:tab/>
        <w:t>b) many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so fat because he eats  … .</w:t>
      </w:r>
    </w:p>
    <w:p>
      <w:pPr>
        <w:pStyle w:val="Normal"/>
        <w:numPr>
          <w:ilvl w:val="0"/>
          <w:numId w:val="59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</w:t>
        <w:tab/>
        <w:t>b) many</w:t>
        <w:tab/>
        <w:t xml:space="preserve"> c) much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is … furniture in our house. We need to buy something.</w:t>
      </w:r>
    </w:p>
    <w:p>
      <w:pPr>
        <w:pStyle w:val="Normal"/>
        <w:numPr>
          <w:ilvl w:val="0"/>
          <w:numId w:val="24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w </w:t>
        <w:tab/>
        <w:t>b) much</w:t>
        <w:tab/>
        <w:t xml:space="preserve"> c) little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om put … coins in the slot.</w:t>
      </w:r>
    </w:p>
    <w:p>
      <w:pPr>
        <w:pStyle w:val="Normal"/>
        <w:numPr>
          <w:ilvl w:val="0"/>
          <w:numId w:val="9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  <w:tab/>
        <w:t>b) a few</w:t>
        <w:tab/>
        <w:t xml:space="preserve"> c) many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is too … soup in the plate. Give me some more, please.</w:t>
      </w:r>
    </w:p>
    <w:p>
      <w:pPr>
        <w:pStyle w:val="Normal"/>
        <w:numPr>
          <w:ilvl w:val="0"/>
          <w:numId w:val="64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  <w:tab/>
        <w:t xml:space="preserve"> b) much</w:t>
        <w:tab/>
        <w:t xml:space="preserve"> c) little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 ago I met a very interesting person.</w:t>
      </w:r>
    </w:p>
    <w:p>
      <w:pPr>
        <w:pStyle w:val="Normal"/>
        <w:numPr>
          <w:ilvl w:val="0"/>
          <w:numId w:val="6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 xml:space="preserve"> b) a few</w:t>
        <w:tab/>
        <w:t xml:space="preserve"> c) a lot of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was too … light in the room and I could not read.</w:t>
      </w:r>
    </w:p>
    <w:p>
      <w:pPr>
        <w:pStyle w:val="Normal"/>
        <w:numPr>
          <w:ilvl w:val="0"/>
          <w:numId w:val="15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tle </w:t>
        <w:tab/>
        <w:t>b) a little</w:t>
        <w:tab/>
        <w:t xml:space="preserve"> c) few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it! I will pick up … roses for you from the garden.</w:t>
      </w:r>
    </w:p>
    <w:p>
      <w:pPr>
        <w:pStyle w:val="Normal"/>
        <w:numPr>
          <w:ilvl w:val="0"/>
          <w:numId w:val="2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>b) many</w:t>
        <w:tab/>
        <w:t xml:space="preserve"> c) few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n slept … last night and she had a headache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w</w:t>
        <w:tab/>
        <w:t xml:space="preserve">b) little </w:t>
        <w:tab/>
        <w:t xml:space="preserve"> c) a little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 was a child I kept … pigeons.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ny </w:t>
        <w:tab/>
        <w:t>b) a little</w:t>
        <w:tab/>
        <w:t xml:space="preserve"> c) a few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there enough flour for the pie?” – No, there is very …, I am afraid. </w:t>
      </w:r>
    </w:p>
    <w:p>
      <w:pPr>
        <w:pStyle w:val="Normal"/>
        <w:numPr>
          <w:ilvl w:val="0"/>
          <w:numId w:val="55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 xml:space="preserve"> b) a little</w:t>
        <w:tab/>
        <w:t xml:space="preserve"> c) much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’d like to tell you … words.</w:t>
      </w:r>
    </w:p>
    <w:p>
      <w:pPr>
        <w:pStyle w:val="Normal"/>
        <w:numPr>
          <w:ilvl w:val="0"/>
          <w:numId w:val="48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  <w:tab/>
        <w:t xml:space="preserve"> b) a few</w:t>
        <w:tab/>
        <w:t xml:space="preserve"> c) few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are … cars on the road today. It is Sunday.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w</w:t>
        <w:tab/>
        <w:t>b) many</w:t>
        <w:tab/>
        <w:t>c) a little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ren returned from the woods very sad because they had found … mushrooms.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>b) few</w:t>
        <w:tab/>
        <w:t xml:space="preserve"> c) many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y questions were asked but … answered.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w </w:t>
        <w:tab/>
        <w:t>b) a little</w:t>
        <w:tab/>
        <w:t xml:space="preserve"> c) little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 town is not very well-known and there is not much to see, so … tourists come here.</w:t>
      </w:r>
    </w:p>
    <w:p>
      <w:pPr>
        <w:pStyle w:val="Normal"/>
        <w:numPr>
          <w:ilvl w:val="0"/>
          <w:numId w:val="58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>b) few</w:t>
        <w:tab/>
        <w:t xml:space="preserve"> c) many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very busy and sees … of his friends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w</w:t>
        <w:tab/>
        <w:t>b) many</w:t>
        <w:tab/>
        <w:t>c) a little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did not have any money but Tom had … .</w:t>
      </w:r>
    </w:p>
    <w:p>
      <w:pPr>
        <w:pStyle w:val="Normal"/>
        <w:numPr>
          <w:ilvl w:val="0"/>
          <w:numId w:val="54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>b) a little</w:t>
        <w:tab/>
        <w:t xml:space="preserve">c) a few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Do you take sugar with your tea?” – “Yes, just … ”.</w:t>
      </w:r>
    </w:p>
    <w:p>
      <w:pPr>
        <w:pStyle w:val="Normal"/>
        <w:numPr>
          <w:ilvl w:val="0"/>
          <w:numId w:val="36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 xml:space="preserve">b) little </w:t>
        <w:tab/>
        <w:t xml:space="preserve"> c) a little 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you have … spare time, look through this book.</w:t>
      </w:r>
    </w:p>
    <w:p>
      <w:pPr>
        <w:pStyle w:val="Normal"/>
        <w:numPr>
          <w:ilvl w:val="0"/>
          <w:numId w:val="4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 xml:space="preserve">b) little </w:t>
        <w:tab/>
        <w:t xml:space="preserve"> c) a little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ease, give me … water. I am thirsty.</w:t>
      </w:r>
    </w:p>
    <w:p>
      <w:pPr>
        <w:pStyle w:val="Normal"/>
        <w:numPr>
          <w:ilvl w:val="0"/>
          <w:numId w:val="34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 xml:space="preserve">b) little </w:t>
        <w:tab/>
        <w:t xml:space="preserve"> c) a little</w:t>
      </w:r>
    </w:p>
    <w:p>
      <w:pPr>
        <w:pStyle w:val="Normal"/>
        <w:numPr>
          <w:ilvl w:val="0"/>
          <w:numId w:val="5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it …! There are still a lot of things to do!</w:t>
      </w:r>
    </w:p>
    <w:p>
      <w:pPr>
        <w:pStyle w:val="Normal"/>
        <w:numPr>
          <w:ilvl w:val="0"/>
          <w:numId w:val="2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 xml:space="preserve">b) little </w:t>
        <w:tab/>
        <w:t xml:space="preserve"> c) a little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чинение интереснее, чем твое или мое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перчатки ее, а те – его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пил несколько книг, но потратил много денег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мало людей понимает меня? 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из его стихотворений – шедевр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лучилось? Я вижу, что-то беспокоит тебя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 терпения и все в порядке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мог найти их нигде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ся! Я сам порежу овощи.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ворили с кем-нибудь об это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3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rdly know (somebody, anybody) here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want to spread (little, a little, few, a few) honey on your bread?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haven’t met for 12 years, neither of them has seen even a photo of (the other, others, another)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ve got (much, many, a lot of) problems at the moment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(something, anything, nothing) new under the sun (Shakespeare)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buy stamps at (any, no, some) post-office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usually put (much, more) sugar in my tea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ked the diamond (itself, herself), but not the ring.</w:t>
      </w:r>
    </w:p>
    <w:p>
      <w:pPr>
        <w:pStyle w:val="Style15"/>
        <w:numPr>
          <w:ilvl w:val="0"/>
          <w:numId w:val="32"/>
        </w:numPr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and Ann blamed (themselves, themselfs, theirselves) for the accident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n (who, whom, what) robbed you has been arrested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eard steps behind (her, herself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ong all the crowd who came she cared for (anybody, somebody, nobody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ould you like to eat? – I don’t mind (anything, nothing, something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lazy. He never does (any, some, no, none) work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going to a wedding on Saturday. A friend of (my, mine, me) is getting married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ould not buy anything as (no, none, nothing) of the shops were open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a great party. (Every, everybody, everybody of us) enjoyed it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this new hat of (she, her, hers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ve got (few, any, none, some) eggs. Let’s make an omelet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no need to hurry. We still have (a little, a few, few, little) time left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speaking? – It’s (I, me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his pen, but I do not like (others, another, the others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(some, no, any) objections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et them long ago, so I do not remember (anybody, nobody, somebody, any, some, none) of them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om was completely silent. He could hear (something, anything, nothing) but the beating of his own heart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use is on (another, the other, the others) side of the street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, I haven’t got (some, any) razor-blades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I have (some, any) brown rice, please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uld you like (any, some) more tea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put the map behind (him, himself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 wanted a drink, didn’t (he, she, they)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have a party, shall (we, us, they)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body phoned, did (we, I, they, he)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om and Mary’s car. That car is (they, them, theirs, their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thing is (you, yours, your)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мне другую ручку. Эта не пишет. 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вел выходные, посещая один театр за другим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другой стороне улицы были построены в 19 веке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них не работают много над английским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ас ненавидят переводить предложения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ам понравился музей, так как там было мало людей и много полотен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ворили с кем-нибудь об этом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му не говорил об этом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может понять, что я прав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л мне кто-нибудь?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застать его здесь в любой день между пятью и шестью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о не жду сегодня вечером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ино в бутылке? – Боюсь, там ничего нет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ту вам свое сочинение и хочу, чтобы вы прочли мне свое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что у вас нет словаря. Я хочу дать вам свой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ся! Я сам порежу овощи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резала палец. Она порезалась. Но ты не беспокойся, так как все хорошо и все жив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16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’d like (some, few) mineral water. I’m terribly thirsty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is car costs (many, a lot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re was so (many, a lot of, much) snow last winter!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We need to buy (some, many, much) drinks for tomorrow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ould you like (some, any) wine, Sir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How (many, much, little) does she earn at her new job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n conclusion I want to say (few, little, a few, a little) words about our plans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do not want (some, any) help! I’ll do everything (my, mine, myself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here is that naughty dog? We can’t find  (he, his, him) (somewhere, anywhere, nowhere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 have done (something, anything, everything). But all in vain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He murmured (something, anything, some, any) I could not understand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(Something, nothing, everything) is clear now. Not a single doubt left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ll the tourists were saved. (Some, any, no, none, somebody, anybody, nobody) of them was injured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hy are you smiling? Have I said (something, anything, some, any) funny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f you learn (something, anything, nothing) important, inform me immediately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remember (much, many, a little) happy holidays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Not (a lot of, many, much) people voted for him. He is not popular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Do not eat your dinner so quickly. It is not good for (you, yours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did not take (any, some) photos, but Ann took (any, some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(Every, everybody, some, somebody) student must know this rule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are going to meet (us, ourselves) at the station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Do not pose your nose! It’s not business of (you, your, yours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An old friend of (me, my, mine) phoned yesterday and said he would visit (us, our, ours). 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all enjoyed (them, themselves) at the party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used to discuss various things with (the other, each other, themselves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hy are you sitting alone? Where are (the others, another, the other)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 party was very good. (Everybody, every, each, nobody, none) of us enjoyed it very much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Please, turn off the radio, so that (other, others, another, the other, the others) could sleep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ill you give me (the other, another, other, others, the others) magazines to look through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am not surprised he’s feeling ill – he was eating one ice-cream after (the other, another)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gave one (the other, another) presents when they met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ell (the others, others, the other, other) people to get ready as quick as possible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-142" w:hanging="0"/>
        <w:contextualSpacing/>
        <w:jc w:val="left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Are there any (others, the others, other, the other) people we should speak to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говорили с кем-нибудь об этом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никому не говорил об этом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кий может понять, что я прав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онил мне кто-нибудь?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можете застать его здесь в любой день между пятью и шестью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никого не жду сегодня вечером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ть ли вино в бутылке? – Боюсь, там ничего нет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hould be ashamed of (ourselves, yourself, himself, itself)!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n't you come with (we, us, our, ours)?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urt   (he, -, him, himself) last week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This, these) gloves are of the best quality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n't you trust (mine, I, me, my)? I said I would do it and I will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g sat down and licked (its, your, it, itself) paws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you liked teaching children. Why don't you like teaching (they, them, their, theirs) anymore?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you share (you, your, yours) life with (me, I, my, mine)?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uture is (he, him, his)! Do not let them take it from (he, him, his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she a friend of (she, her, hers)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n’t (much, many, a lot of, a lot) news in the newspaper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last twenty-four hours too (much, many, a lot of, a lot) things happened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have (much, many, a lot of, a lot) patience with children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as (much, many, a lot of, a lot) money as you need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always (much, many, a lot of, a lot) jobs to do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Much, many, a lot of, a lot) people were invited but only (few, a few, little, a little) came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aited (few, a few, little, a little) minutes and then left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village was very small. There were (few, a few, little, a little) houses there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’s go for a walk. I need (few, a few, little, a little) fresh air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ould hardly understand him. He could speak English (few, a few, little, a little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 at your hands. One is your right hand and (another, other, others, the other, the others) is your left hand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I read the novels one after (another, other, others, the other, the others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people prefer classical music, but (another, other, others, the other, the others) prefer rock music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always indifferent to the feelings of (another, other, others, the other, the others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re (another, other, others, the other, the others) train this evening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lived in the same street but rarely saw each (another, other, others, the other, the others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are you alone? Where are (another, other, others, the other, the others)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uld you like (another, other, others, the other, the others) glass of wine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 me (another, other, others, the other, the others) pair of gloves, please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took two books and left (another, other, others, the other, the others) on the shelf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it, I’ll make (some, any, something, anything) coffee for us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I get you (some, any, something, anything) fresh orange juice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 usually have (some, any, something, anything) free time on weekends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re (some, any, something, anything) water in the jug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you have (some, any, something, anything) question, call me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was never (some, any, something, anything) question that she would leave her job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 me see if there is (some, any, something, anything, no, nothing) we can do for you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re (some, any, somebody, anybody) at home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us was empty.  There was  (some, any, somebody, anybody, no, nobody) in it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did not say (some, any, something, anything, no, nothing). Not a single word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No, nothing, none, nobody) intelligent person could do such a stupid thing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cancelled the party as (no, nothing, none, nobody) of the people could come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rather lonely, he doesn’t know (some, any, somebody, anybody, no, nobody) here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are you going? – I am not going (somewhere, anywhere, nowhere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very popular. (Every, each, everybody) likes him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чинение интереснее, чем твое или мо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перчатки ее, а те – ег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нравилась только музыка, а не сама пьес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упил несколько книг, но потратил много дене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ак мало людей понимает меня? Мне нужно немного поним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из его стихотворений – шедев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лучилось? Я вижу, что-то беспокоит теб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то не может быть лучше, чем чашечка горячего ча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люди нравятся нам, а другие – не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 один глаз, а потом друго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 терпения и все в поряд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ли иначе, но люди должны помогать друг друг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мог найти их нигде, так как они спрятались за дере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02:00Z</dcterms:created>
  <dc:creator>EuZa</dc:creator>
  <dc:description/>
  <cp:keywords/>
  <dc:language>en-US</dc:language>
  <cp:lastModifiedBy>Marina</cp:lastModifiedBy>
  <dcterms:modified xsi:type="dcterms:W3CDTF">2019-05-08T22:35:00Z</dcterms:modified>
  <cp:revision>10</cp:revision>
  <dc:subject/>
  <dc:title/>
</cp:coreProperties>
</file>